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’ASSUNZIONE A TEMPO INDETERMINATO DI N.2 ADDETTI ALLA MANUTENZIONE VEICOLI - OPERATORE QUALIFICAT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finalizzate all’assunzione a tempo indeterminato di n.2 addetti alla manutenzione veicoli – operatore qualificato par. 140 – CCNL Autoferrotranvieri Internavigatori (TPL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i essere in possesso del requisito di cui al comma 4.2., lett. a), del Bando </w:t>
      </w:r>
      <w:r>
        <w:rPr>
          <w:rFonts w:cs="Times New Roman" w:ascii="Times New Roman" w:hAnsi="Times New Roman"/>
        </w:rPr>
        <w:t>, per essere in possesso del Diploma di Perito tecnico industriale (5 anni) ad indirizzo elettrico, elettronico, elettrotecnico o meccanico, oppure della Qualifica di formazione professionale (3 anni) di indirizzo elettrico, elettronico, elettrotecnico o meccanico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la patente B o per impegnarsi al conseguimento entro la scadenza del periodo di prova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18-12-12T09:44:00Z</dcterms:modified>
  <cp:revision>14</cp:revision>
  <dc:subject/>
  <dc:title/>
</cp:coreProperties>
</file>